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z MSzSz tagságra jelentkező szállítmányozó társasá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YILATKOZATA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ulírott, ……………………………………………… ügyvezető/vezérigazgató a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……………………………………………</w:t>
      </w:r>
      <w:r>
        <w:rPr>
          <w:b w:val="false"/>
          <w:bCs w:val="false"/>
          <w:sz w:val="24"/>
        </w:rPr>
        <w:t>..…………. cég nevében kijelentem, hogy a MAGYAR SZÁLLÍTMÁNYOZÓK SZÖVETSÉGÉ-nek ALAPSZABÁLY-ában és ETIKAI KÓDEX-ében foglaltakat, valamint a MAGYAR SZÁLLÍTMÁNYOZÓK EGYESÜLÉSE a Szövetség elődje, és a MAGYAR SZÁLLÍTMÁNYOZÓK SZÖVETSÉGE által kidolgozott MAGYAR ÁLTALÁNOS SZÁLLÍTMÁNYOZÁSI FELTÉTELEK-et a társaságunkra nézve kötelező érvényűnek elfogadjuk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yúttal igazoljuk, hogy rendelkezünk olyan szállítmányozói felelősségbiztosítással, amely – káreseményenként és évente – legalább 150.000 USD összegű kárfedezetet nyúj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……………………</w:t>
      </w:r>
      <w:r>
        <w:rPr>
          <w:b w:val="false"/>
          <w:bCs w:val="false"/>
          <w:sz w:val="24"/>
        </w:rPr>
        <w:t>.., 20   . ………………. hó ……... nap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6:00Z</dcterms:created>
  <dc:creator>Torma Imre</dc:creator>
  <dc:description/>
  <cp:keywords/>
  <dc:language>en-US</dc:language>
  <cp:lastModifiedBy>Nagy Stefánia</cp:lastModifiedBy>
  <cp:lastPrinted>2000-06-21T13:29:00Z</cp:lastPrinted>
  <dcterms:modified xsi:type="dcterms:W3CDTF">2017-08-01T09:29:00Z</dcterms:modified>
  <cp:revision>3</cp:revision>
  <dc:subject/>
  <dc:title>NYILATKOZAT</dc:title>
</cp:coreProperties>
</file>