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RDŐÍ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ég megnevezése: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 címe: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 telefonszáma:…………………………………………..Telefax: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címe: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 megnevezése, számla száma: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ég tulajdonosa(i):.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gyvezető igazgató/vezérigazgató: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 működésének kezdete: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bejegyzési kérelem kelte: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vékenységi kör cégbejegyzés szerint: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 nemzetközi szállítmányozási tevékenységének rövid ismerteté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kalmazottak száma: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kalmazottak szakmai képesíté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</w:t>
        <w:tab/>
        <w:t xml:space="preserve"> ……… fő szállítmányozási szakvizsg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……… fő egyetemi/főiskolai végzet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ját fuvareszközök száma, fajtá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g elmúlt évi gazdasági eredménye: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bCs/>
        </w:rPr>
      </w:pPr>
      <w:r>
        <w:rPr>
          <w:b/>
          <w:bCs/>
        </w:rPr>
        <w:t>nettó árbevétel: ………………………………… (e Ft)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bCs/>
        </w:rPr>
      </w:pPr>
      <w:r>
        <w:rPr>
          <w:b/>
          <w:bCs/>
        </w:rPr>
        <w:t>adózás előtti eredmény: ………………………. (e Ft)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bCs/>
        </w:rPr>
      </w:pPr>
      <w:r>
        <w:rPr>
          <w:b/>
          <w:bCs/>
        </w:rPr>
        <w:t>adózás utáni eredmény: ………………………. (e Ft)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Szolgáltatások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úti szállítmányozás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>Vasúti szállítmányozás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binált szállítmányozás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éneres szállítmányozás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űjtő szállítmányozás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i szállítmányozás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geri szállítmányozás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i szállítmányozás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mügynöki tevékenység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tározás, közraktározás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lméretes áruk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sztikai tevékenység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Relációk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föld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szédos országok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ndináv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metország, Svájc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hország, Lengyelország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-Britannia, Írország, Benelux Államok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aország, Spanyolország, Portugál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szország, Szlovénia, Horvátország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>FÁK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kán, Törökország, Közel-Kelet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-Kelet, Ind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k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-Kelet Ázsia, Ausztráli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, Kanad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- és Dél-Amerika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Megjegyzés: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>…………………</w:t>
      </w:r>
      <w:r>
        <w:rPr>
          <w:b/>
          <w:bCs/>
        </w:rPr>
        <w:t>, 20   . ………….hónap ………nap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……………………………………</w:t>
      </w:r>
    </w:p>
    <w:p>
      <w:pPr>
        <w:pStyle w:val="Normal"/>
        <w:spacing w:before="240" w:after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0:00Z</dcterms:created>
  <dc:creator>Torma Imre</dc:creator>
  <dc:description/>
  <cp:keywords/>
  <dc:language>en-US</dc:language>
  <cp:lastModifiedBy>Pekar, Janos / Kuehne + Nagel / BUD NF-M</cp:lastModifiedBy>
  <dcterms:modified xsi:type="dcterms:W3CDTF">2020-03-19T08:30:00Z</dcterms:modified>
  <cp:revision>6</cp:revision>
  <dc:subject/>
  <dc:title>KÉRDŐÍV</dc:title>
</cp:coreProperties>
</file>